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pt;margin-top:1.35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2072197" r:id="rId2"/>
        </w:object>
      </w:r>
      <w:r>
        <w:rPr/>
        <w:t>ЧЕЛЯБИНСКАЯ   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СОБРАНИЕ  ДЕПУТАТ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ЗЛАТОУСТОВСКОГО ГОРОДСКОГО ОКРУГА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56200, г. Златоуст, ул. Таганайская, 1, тел. 62-04-96, 62-17-76, 62-16-34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60-ЗГО</w:t>
        <w:tab/>
        <w:tab/>
        <w:t xml:space="preserve">              </w:t>
        <w:tab/>
        <w:t xml:space="preserve">                                                              от       12.12.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м дорожном фон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атоустов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39"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инансового обеспечения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, в соответствии с Федеральным законом от 06.10.2003 г. №131-ФЗ «Об общих принципах организации местного самоуправления в российской Федерации», с пунктом                  5 статьи 179.4 Бюджетного кодекса Российской Федерации, Собрание депутатов Златоустовского городского округа реша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муниципальный дорожный фонд Златоустовского городского округ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муниципальном дорожном фонде Златоустовского городского округа, порядке  его формирования и использования (приложение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средствах массовой информации и разместить на официальном сайте Златоустовского городского округа в сети «Интернет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официального опубликования и применяется к правоотношениям, возникающим при составлении и исполнении бюджета Златоустовского городского округа начиная с  бюджета на 2014 год и плановый период 2015 и 2016 год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решения возложить на комиссию по бюджету, финансовой и налоговой политик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атоустовского городского округа                                              П.Н. Варган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52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spacing w:before="0" w:after="0"/>
        <w:ind w:left="52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атоустовского городского округа</w:t>
      </w:r>
    </w:p>
    <w:p>
      <w:pPr>
        <w:pStyle w:val="Normal"/>
        <w:spacing w:before="0" w:after="0"/>
        <w:ind w:left="52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2.2013г.   № 60-З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муниципальном дорожном фонде Златоустовского городского округа, порядке его  формирования и использова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ложение о муниципальном дорожном фонде Златоустовского городского округ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е его  формирования и использования                               </w:t>
      </w:r>
      <w:r>
        <w:rPr>
          <w:rFonts w:cs="Times New Roman" w:ascii="Times New Roman" w:hAnsi="Times New Roman"/>
          <w:sz w:val="28"/>
          <w:szCs w:val="28"/>
        </w:rPr>
        <w:t>(далее – Положение) регламентирует  создание  дорожного фонда Златоустовского городского округа, а также устанавливает порядок формирования и использования бюджетных ассигнований  муниципального дорожного фонда Златоустовского городского округ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Муниципальный дорожный фонд Златоустовского городского округа (далее  – дорожный фонд) – часть средств бюджета Златоустовского городского округ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 границах Златоустовского городского округа, капитального ремонта и ремонта дворовых территорий многоквартирных домов, проездов к дворовым территориям многоквартирных дом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Главным распорядителем бюджетных средств дорожного фонда является муниципальное казенное учреждение Златоустовского городского округа «Управление жилищно-коммунального хозяйства».</w:t>
        <w:tab/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45454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Объем </w:t>
        <w:tab/>
        <w:t>бюджетных ассигнований бюджета Златоустовского городского округа, направляемых на финансовое обеспечение деятельности дорожного фонда утверждается решением Собрания депутатов Златоустовского городского округа о бюджете округа на очередной финансовый год и плановый 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размере не менее суммы прогнозируемого объема доходов бюджета Златоустовского городского округа о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местный бюджет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государственной пошлины за выдачу специального разрешения на движение по автомобильным дорогам общего пользования местного значения транспортных средств, осуществляющих перевозки опасных, тяжеловесных и (или) крупногабаритных грузов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безвозмездных поступлений от физических и юридических лиц на финансовое обеспечение дорожной деятельности, в том числе добровольных пожертвова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 поступлений межбюджетных трансфертов из бюджетов бюджетной системы Российской Федерации на обеспечение дорожной деятельности в отношении автомобильных дорог общего пользования местного значения. </w:t>
      </w:r>
    </w:p>
    <w:p>
      <w:pPr>
        <w:pStyle w:val="ConsPlusNormal"/>
        <w:widowControl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редства дорожного фонда направляются на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ржание и ремонт улично-дорожной сети общего пользования местного значения и сооружений на ней, в том числе </w:t>
      </w:r>
      <w:r>
        <w:rPr>
          <w:rFonts w:cs="Times New Roman" w:ascii="Times New Roman" w:hAnsi="Times New Roman"/>
          <w:sz w:val="28"/>
          <w:szCs w:val="28"/>
        </w:rPr>
        <w:t>автомобильных дорог общего пользования местного зна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ооружений на ни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носящихся к муниципальной собственности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проектирование, строительство (реконструкцию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капитальный ремонт улично-дорожной сети  общего пользования местного значения и сооружений на ней, в том числе </w:t>
      </w:r>
      <w:r>
        <w:rPr>
          <w:rFonts w:cs="Times New Roman" w:ascii="Times New Roman" w:hAnsi="Times New Roman"/>
          <w:sz w:val="28"/>
          <w:szCs w:val="28"/>
        </w:rPr>
        <w:t>автомобильных дорог общего пользования местного зна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ооружений на ни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иобретение дорожно-строительной техники, необходимой для осуществления дорожной деятель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5) оформление прав собственности на  улично-дорожную сеть общего пользования местного значения и земельные участки под ней, в том числе на автомобильные дороги общего пользования местного зна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ооружений на ни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 осуществление иных полномочий в области использования  улично-дорожной сети общего пользования местного значения, в том числе автомобильных дорог общего пользования местного значения и сооружений на них, и осуществление дорожной деятель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чет об использовании бюджетных ассигнований дорожного фонда формируется в составе бюджетной отчетности об исполнении бюджета Златоустовского городского округ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расходованием средств дорожного фонда осуществляется в соответствии с законодательством Российской Федерации и муниципальными правовыми актами Златоустовского городского ок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латоустовского городского округа                                          В.А. Жилин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hanging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10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  <Company>Финансовое управление ЗГ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4:52:00Z</dcterms:created>
  <dc:creator>varganova</dc:creator>
  <dc:description/>
  <cp:keywords/>
  <dc:language>en-US</dc:language>
  <cp:lastModifiedBy>Собрание депутатов Златоустовского городского округа</cp:lastModifiedBy>
  <cp:lastPrinted>2013-12-06T18:45:00Z</cp:lastPrinted>
  <dcterms:modified xsi:type="dcterms:W3CDTF">2013-12-16T06:5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